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054</w:t>
      </w:r>
      <w:r>
        <w:rPr>
          <w:sz w:val="20"/>
          <w:lang w:val="es-ES_tradnl"/>
        </w:rPr>
        <w:t xml:space="preserve"> 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2874/78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</w:t>
      </w:r>
      <w:r>
        <w:rPr>
          <w:sz w:val="20"/>
        </w:rPr>
        <w:t xml:space="preserve"> de diciembre </w:t>
      </w:r>
      <w:r>
        <w:rPr>
          <w:sz w:val="20"/>
          <w:lang w:val="es-ES_tradnl"/>
        </w:rPr>
        <w:t>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/////</w:t>
        <w:br/>
        <w:t>246.387/78 del registro de la Subsecretaría de Administra</w:t>
        <w:br/>
        <w:t>ción, por el que se ha tramitado la licitación pública N</w:t>
      </w:r>
      <w:r>
        <w:rPr>
          <w:sz w:val="20"/>
        </w:rPr>
        <w:t>º</w:t>
        <w:br/>
      </w:r>
      <w:r>
        <w:rPr>
          <w:sz w:val="20"/>
          <w:lang w:val="es-ES_tradnl"/>
        </w:rPr>
        <w:t>237/78 realizada con el objeto de adquirir "yerba, azúcar</w:t>
        <w:br/>
        <w:t>y té", peticionados por diversos organismos judiciales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 autorizada por</w:t>
        <w:br/>
        <w:t>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26 de fecha  7</w:t>
        <w:br/>
        <w:t>de noviembre ppdo.   (confr.  fs.  9),  habiéndose expedido res-</w:t>
        <w:br/>
        <w:t>pecto de las  ofertas presentadas la Comisión de Preadjudi-</w:t>
        <w:br/>
        <w:t>caciones  a fs. 2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 en cuenta lo esta-</w:t>
        <w:br/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1/77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Aprobar 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37/78 la que  se adjudica a las firmas que  se consignan a</w:t>
        <w:br/>
        <w:t>continuación.  por el  importe  total de.PESOS: SEIS MILLONES</w:t>
        <w:br/>
        <w:t>CUATROCIENTOS SESENTA Y TRES MIL  ($ 6.463.000.--)  y por  /</w:t>
        <w:br/>
        <w:t>los motivos que en cada caso  se 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ALI VA Soc.en Com.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Acc." por</w:t>
        <w:br/>
        <w:t>la provisión del renglón nro. 2</w:t>
        <w:br/>
        <w:t>-por menor precio- de acuerdo a</w:t>
        <w:br/>
        <w:t>su presupuesto de fs. 18/20 y /</w:t>
        <w:br/>
        <w:t>por el importe total de PESOS.</w:t>
        <w:br/>
        <w:t>CINCO MILLONES DOSCIENTOS  NOV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Y DOS MIL........................$         5.292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</w:t>
      </w:r>
      <w:r>
        <w:rPr>
          <w:sz w:val="20"/>
        </w:rPr>
        <w:t xml:space="preserve"> 1/2% </w:t>
      </w:r>
      <w:r>
        <w:rPr>
          <w:sz w:val="20"/>
          <w:lang w:val="es-ES_tradnl"/>
        </w:rPr>
        <w:t xml:space="preserve"> p.p.   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¡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BIATI HNOS."  por la provisión</w:t>
        <w:br/>
        <w:t>de los renglones nros.  3 -por</w:t>
        <w:br/>
        <w:t>menor precio- y 1 -por menor</w:t>
        <w:br/>
        <w:t>precio válido- de  acuerdo a  /</w:t>
        <w:br/>
        <w:t>su presupuesto de  fs.  28  y /</w:t>
        <w:br/>
        <w:t>por el importe  total de PESOS.</w:t>
        <w:br/>
        <w:t>UN MILLON CIENTO SETENTA Y UN</w:t>
        <w:br/>
        <w:t>MIL...............................$          1.171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 la</w:t>
        <w:br/>
        <w:t>Comisión de Preadjudicaciones a fs» 29-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Imputar el presente gasto de la siguien-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4.279.000.— a la Cuenta "Alimentos y Productos Agrop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rios" (1-05-002-1-12-1210-20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2.l84.000.-— a la Cuenta "Alimentos y Productos Agrop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rios" (1-05-003-1-12-1210-20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-</w:t>
        <w:br/>
        <w:t>clero del 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Subsecre-</w:t>
        <w:br/>
        <w:t>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2171</Characters>
  <CharactersWithSpaces>184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8:00Z</dcterms:created>
  <dc:creator>Proyectos Especiales</dc:creator>
  <dc:description/>
  <dc:language>en-US</dc:language>
  <cp:lastModifiedBy/>
  <dcterms:modified xsi:type="dcterms:W3CDTF">2007-03-23T12:38:00Z</dcterms:modified>
  <cp:revision>3</cp:revision>
  <dc:subject/>
  <dc:title>RESOLUCION Nº 1054 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