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EXPEDIENTE N°      1.4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4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4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ocación del inmue-</w:t>
        <w:br/>
        <w:t>ble de la calle Marcelo T. Alvear 1490, sede de los</w:t>
        <w:br/>
        <w:t>Juzgados Nacionales de Primera Instancia en lo Correccio-</w:t>
        <w:br/>
        <w:t>nal Nros. 4 y 9 de esta Capit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1 de fe-</w:t>
        <w:br/>
        <w:t>cha 18 de julio de 1995 (Confr. fs. 83), la Directo-</w:t>
        <w:br/>
        <w:t>ra General de la Subsecretaría de Administración, C.P.N.</w:t>
        <w:br/>
        <w:t>Estela M. C. Basso, ha celebrado -"ad-referendum" el</w:t>
        <w:br/>
        <w:t>contrato de locación del referido inmueble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n todas sus parte©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    de   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-cuyo    original    obra    a    fs.</w:t>
        <w:br/>
        <w:t>94/95- celebrado entre la señora Directora General de la</w:t>
        <w:br/>
        <w:t>Subsecretaría de Administración,    C.P.N.    Estela M.    C.</w:t>
        <w:br/>
        <w:t>Basso, y la señora María Elena Martínez y el señor Bai-</w:t>
        <w:br/>
        <w:t>lón Reinoso Acuña, apoderados de la firma propietaria</w:t>
        <w:br/>
        <w:t>del inmueble de la calle Marcelo T. de Alvear n° 1490,</w:t>
        <w:br/>
        <w:t>por el término de tres (3) añ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-</w:t>
        <w:br/>
        <w:t>tiembre de 1994 y sobre la base de un alquiler mensual</w:t>
        <w:br/>
        <w:t>de PESOS OCHO MIL ($ 8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tos. Dése in-</w:t>
        <w:br/>
        <w:t>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