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1312</w:t>
      </w:r>
      <w:r>
        <w:rPr>
          <w:rFonts w:ascii="Courier New" w:hAnsi="Courier New"/>
          <w:sz w:val="20"/>
          <w:lang w:val="es-ES_tradnl"/>
        </w:rPr>
        <w:t>/8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5/89- 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30 de noviembre de 1989.</w:t>
        <w:br/>
        <w:t>En ejercicio de las facultades esta-</w:t>
        <w:br/>
        <w:t>blecidas en el art.13 del decreto-ley 1285/58 (ley 14-467) y</w:t>
        <w:br/>
        <w:t>Reglamento para la Justicia Nacional, efectúanse las siguien-</w:t>
        <w:br/>
        <w:t>tes promociones en la dotación de personal obrero y de maes-</w:t>
        <w:br/>
        <w:t>tranza y de servicio de la Intendencia del Palacio de Justicia</w:t>
        <w:br/>
        <w:t>por cargos creados por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998/89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FICIAL SUPERIOR DE NOVENA: al actual auxiliar principal de</w:t>
        <w:br/>
        <w:t>2a, señor Iber Oscar GALVA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SUPERIOR: al actual auxiliar principal de 3a. señor</w:t>
        <w:br/>
        <w:t>Roberto Nicolás ZURICH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; al actual auxiliar principal de 2a señor</w:t>
        <w:br/>
        <w:t>Pedro MARONE y al actual auxiliar principal de 3a. señor Anto-</w:t>
        <w:br/>
        <w:t>nio Gerardo LUN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PRIMERA: al actual auxiliar principal</w:t>
        <w:br/>
        <w:t>de 7a, señor Osvaldo Francisco POMPIZZI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SEGUNDA: al actual auxiliar principal de</w:t>
        <w:br/>
        <w:t>3a, señor Alfredo DONATELLI; a los actuales auxiliares princi-</w:t>
        <w:br/>
        <w:t>pales de 4a, señores José Nemesio SAENZ, Roberto Juan NUÑEZ y</w:t>
        <w:br/>
        <w:t>Ceferino FOLCH y al actual auxiliar principal de 7a, señor</w:t>
        <w:br/>
        <w:t>Luis Horacio LOPEZ.</w:t>
        <w:br/>
        <w:t>AUXILIAR PRINCIPAL DE TERCERA: al actual auxiliar princip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4a, señor Alfonso Héctor CASTILLO; a los actuales auxilia-</w:t>
        <w:br/>
        <w:t>res principales de 5a, señores Nicanor AGUIERREZ, Domingo</w:t>
        <w:br/>
        <w:t>VALENTIN, y Julio OVIEDO FALCON; y a los actuales auxiliares</w:t>
        <w:br/>
        <w:t>principales de 7a, señores Angel Francisco PELUFFO, Daniel</w:t>
        <w:br/>
        <w:t>BOU, Hipólito Marcelo CANE, Raúl Oscar SUMARIVA, Ulises Miguel</w:t>
        <w:br/>
        <w:t>TISSERA,  Vicente Orlando GIANNI,  Joaquín FERNANDEZ,  Néli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UCICCHI de IGLESIAS, María Enriqueta PEREZ de PEREZ.</w:t>
        <w:br/>
        <w:t>AUXILIAR PRINCIPAL DE CUARTA: a los actuales auxiliar princi-</w:t>
        <w:br/>
        <w:t>pal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5a., señores Guerino Orlando PARADISO, Antonio Alberto</w:t>
        <w:br/>
        <w:t>BAGNASCO, Mario GIUDICE, Celestino RODRIGUEZ, y Jorge</w:t>
        <w:br/>
        <w:t>BRAMBILLA y a los actuales auxiliares principales de 7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ñores Francisco Alberto Armando DUBEDOUT, Lucas Juan ESC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AR, Horacio Alberto ESPARZA, Hugo Enrique PEREZ, Rubén</w:t>
        <w:br/>
        <w:t>Alberto MUÑOZ, Máximo Ricardo GARCIA, José Luis VARNI, Enri-</w:t>
        <w:br/>
        <w:t>que José BANEGAS, Rene ARIAS, Ceferino GONZALEZ, Juan Carlos</w:t>
        <w:br/>
        <w:t>PENDRE, Pedro TORRES, Angel ARES,Ricardo Enrique BORRO,</w:t>
        <w:br/>
        <w:t>Federico LUCHETTA, Oscar MONTILLO, Froilán VEGA, José LEYES,</w:t>
        <w:br/>
        <w:t>Ivan Roberto MALDONADO, Oscar GARCIA, Alberto Francisco</w:t>
        <w:br/>
        <w:t>LIPAROTTI, Ignacio GARCIA URAGA, ALfredo VILLAGRA, y Roque</w:t>
        <w:br/>
        <w:t>Olivio SANDOV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UXILIAR PRINCIPAL DE QUINTA:  a los actuales auxiliares</w:t>
        <w:br/>
        <w:t>principales de 7a, señores Antonio MARINO, José Luis MENDEZ,</w:t>
        <w:br/>
        <w:t>Arturo Ricardo ODRIOZOLA, Ramón Oscar ROMERO, José VARNI,</w:t>
        <w:br/>
        <w:t>Carlos Daniel GALLO, Fortunato MANDARADONI, Julio OVIEDO COL-</w:t>
        <w:br/>
        <w:t>MAN, Juan Alberto VARGAS, Pedro BOGADO GONZALEZ, Felix MEDI-</w:t>
        <w:br/>
        <w:t>NA, Juan Arminio MULLER,  Alberto Antonio  LUCERO,  Pedro</w:t>
        <w:br/>
        <w:t>BEITIA, Víctor Hugo VEGA, Eduardo Aníbal LAROCCA, Juan Anto-</w:t>
        <w:br/>
        <w:t>nio CUEVAS,  Franco LOPEZ,  Héctor SAAVEDRA,  Hugo Armando</w:t>
        <w:br/>
        <w:t>PONCE, Fernando SAMANIEGO, Guillermo VARGAS, Carlos Orlando</w:t>
        <w:br/>
        <w:t>PEÑALVER, Angel GUTIERREZ, Julio BENCHIMIL, Angel DE MARZI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rlos Alberto DIAZ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archíve-</w:t>
        <w:br/>
        <w:t>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6</Words>
  <Characters>3088</Characters>
  <CharactersWithSpaces>261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39:00Z</dcterms:created>
  <dc:creator>Proyectos Especiales</dc:creator>
  <dc:description/>
  <dc:language>en-US</dc:language>
  <cp:lastModifiedBy/>
  <dcterms:modified xsi:type="dcterms:W3CDTF">2007-03-22T13:39:00Z</dcterms:modified>
  <cp:revision>3</cp:revision>
  <dc:subject/>
  <dc:title>RESOLUCION Nº 1312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