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5.404/9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N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º 1683/95                                                                                                                  b.182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).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