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=08747/97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ON    GENERAL</w:t>
        <w:br/>
        <w:t>PA 30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y medio (2 y 1/2) días-</w:t>
        <w:br/>
        <w:t>y gastos de movilidad y combustible (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3/74,</w:t>
        <w:br/>
        <w:t>art. 5º, inc. f y g, respectivamente) formulado en estas</w:t>
        <w:br/>
        <w:t>actuaciones por el Sr. Presidente del Tribunal Oral en</w:t>
        <w:br/>
        <w:t>lo Criminal Federal de Mendoza N°1, Dr. Eduardo Mestre</w:t>
        <w:br/>
        <w:t>Brizuela, a su favor y de los Sres. Jueces de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los Martin Pereyra Gon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ez y Juan Antonio González</w:t>
        <w:br/>
        <w:t>Maclas, de la señora Secretaria Doctora Estela Blanco y</w:t>
        <w:br/>
        <w:t>del Relator Doctor Pablo Martín Jardel, con motivo de</w:t>
        <w:br/>
        <w:t>tener que trasladarse a la a la ciudad de San Rafael</w:t>
        <w:br/>
        <w:t>(Provincia de Mendoza) durante loa días 7, 8 y 9 de mayo</w:t>
        <w:br/>
        <w:t>del año en curso a fin de realizar el debate oral en las</w:t>
        <w:br/>
        <w:t>causas Nros. 264-G "GUZMAN, GONZALO G Y OTROS S/INFR.</w:t>
        <w:br/>
        <w:t>LEY 23.737", 356-G "SOLER, MARCELO. S/INFR. ART. 14 1RA.</w:t>
        <w:br/>
        <w:t>PARTE LEY 23.737" y 350-G "GUZMAN, JORGE P. S/INFR. LEY</w:t>
        <w:br/>
        <w:t>23.737"; de conformidad con lo dispuesto por las Resolu-</w:t>
        <w:br/>
        <w:t>ciones CSJN nros. 1361/95 y 2333/96 autorízase a la Di-</w:t>
        <w:br/>
        <w:t>rección de Administración Financiera a dar trámite a la</w:t>
        <w:br/>
        <w:t>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