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 /77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6/7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"/>
        </w:rPr>
        <w:t>"        "            "    652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.313/7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gase presente y autorízase a la Direc-</w:t>
        <w:br/>
        <w:t>ción Administrativa y Contable del Poder Judicial de la</w:t>
        <w:br/>
        <w:t>Nación, a remitir los antecedentes del inmueble de la /</w:t>
        <w:br/>
        <w:t>calle Avda. General Paz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6 de la ciudad de Córdoba,</w:t>
        <w:br/>
        <w:t>propiedad del Sr. José Hurtado, al señor Procurador Fis-</w:t>
        <w:br/>
        <w:t>cal Federal de esa ciudad, llevando a su conocimiento /</w:t>
        <w:br/>
        <w:t>que deberá proceder a la defensa de los intereses del /</w:t>
        <w:br/>
        <w:t>Estado conforme a derecho y de acuerdo a las circunstan-</w:t>
        <w:br/>
        <w:t>cias del caso, tomando en consideración que el Poder Ju-</w:t>
        <w:br/>
        <w:t>dicial de la Nación necesita continuar con la locación</w:t>
        <w:br/>
        <w:t>de    que      tratan estas    actu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