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25/94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6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expuesto a fs. 350 por la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do por las Resoluciones Nros. 478/93, 480/93,</w:t>
        <w:br/>
        <w:t>521/93, 585/93 y 679/93 para los Juzgados Nacionales de</w:t>
        <w:br/>
        <w:t>Primera Instancia en lo Civil Nros. 16, 52 y 94 de la</w:t>
        <w:br/>
        <w:t>Capital Federal, habilit</w:t>
      </w:r>
      <w:r>
        <w:rPr>
          <w:rFonts w:eastAsia="Arial" w:ascii="Arial" w:hAnsi="Arial"/>
          <w:color w:val="auto"/>
          <w:sz w:val="20"/>
          <w:lang w:val="es-ES_tradnl"/>
        </w:rPr>
        <w:t>ándolos a partir del día 11 de</w:t>
        <w:br/>
        <w:t>abril de 1994 en el inmueble de la calle Avda. de los</w:t>
        <w:br/>
        <w:t>Inmigrantes 1950 de esta Capit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dése a pu-</w:t>
        <w:br/>
        <w:t>blicidad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