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5/2002, hasta el 31 de diciembre del año 2002, referente a las horas extras que realizará la ayudante -adscripta-de la Mesa de Entrada de la Administración General del Poder Judicial, señora Nora Alicia Caamaño, a razón de 3 horas diarias, en días hábile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