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raciela</w:t>
        <w:br/>
        <w:t>Susana Costa que renunció, a la actual auxiliar señorita</w:t>
        <w:br/>
        <w:t>GABRIELA CLAUDIA VILLAVER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