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1.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-</w:t>
        <w:br/>
        <w:t>vo y Técnico) en la Dirección de Bibliotecas del Poder Ju-</w:t>
        <w:br/>
        <w:t>dicial de la Nación, en reemplazo de la señorita María Es-</w:t>
        <w:br/>
        <w:t>ther Rojo Amadeo que renunció, a la señorita MARIA BEATRIZ</w:t>
        <w:br/>
        <w:t>SAMPEDRO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258.432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