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puesta en servicio de una central telefóni-</w:t>
        <w:br/>
        <w:t>ca en el edificio sede de la Cámara Federal de Apelacio-</w:t>
        <w:br/>
        <w:t>nes de Paraná (Pcia. de Entre Ríos); y teniendo en cuen-</w:t>
        <w:br/>
        <w:t>ta lo previsto por el art. 55 de la Ley de Contabilidad</w:t>
        <w:br/>
        <w:t>y sus decretos reglamentarios y lo dispuesto por esta</w:t>
        <w:br/>
        <w:t>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35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OCHEN-</w:t>
        <w:br/>
        <w:t>TA MIL ($A 180.000.-), a la Cuenta "Aparatos e instrumen-</w:t>
        <w:br/>
        <w:t>tos" (1-05-002-4-41-4110-279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-</w:t>
        <w:br/>
        <w:t>lo 13 de la Ley de Contabilidad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