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7 por él señor Vicepre-</w:t>
        <w:br/>
        <w:t>sident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argo de la Presidencia de la Cámara Nacional de</w:t>
        <w:br/>
        <w:t>Apelaciones en lo Criminal y Correccional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031/98, hasta el 31 de mayo</w:t>
        <w:br/>
        <w:t>de 1999, referente a las contrataciones del doctor Julio César</w:t>
        <w:br/>
        <w:t>DI GIORGIO y de la doctora Carolina GONZALEZ, con categorías</w:t>
        <w:br/>
        <w:t>presupuestarias equivalentes a los cargos de prosecretario</w:t>
        <w:br/>
        <w:t>administrativo y auxiliar, respectivamente, para desempeñarse</w:t>
        <w:br/>
        <w:t>en el Juzgado Nacional en lo Criminal de 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enezcan a</w:t>
        <w:br/>
        <w:t>la planta de personal permanente del Poder Judicial de la</w:t>
        <w:br/>
        <w:t>Nación, concédeseles licencia sin goce de sueldo 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