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 del Expte. Nº 15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      de    febrero de 1981.-</w:t>
        <w:br/>
        <w:t>Vis'feo el presente eirps dient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°    294*761/81</w:t>
        <w:br/>
        <w:t>del registro de la Su ose ere tari a de Administración,    por</w:t>
        <w:br/>
        <w:t>g! que    se traraita la ampliación de la Orden de Compra 1T°</w:t>
        <w:br/>
        <w:t>24/81,      extendida a favor de la firma "EEEQX AÍIüíKTIjSA I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 on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el e rand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ie cliente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solución lí°    21/31 üe fe cria 13</w:t>
        <w:br/>
        <w:t>de ;enero ppdo,    ne aj^robá la lioitacián publica H°    35f-/SO</w:t>
        <w:br/>
        <w:t>liabiendo resultado adjui:.icatarla de les renglones Isros*</w:t>
        <w:br/>
        <w:t>1,2,3,4f5,S»7f8f9,lOfll,12í13,17tl8fig,2O,21#22fy 23 la</w:t>
        <w:br/>
        <w:t>citada firaa por el Aporte total de    3 57o,3o5.535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íiapliacidn propiciada en estos actúa</w:t>
        <w:br/>
        <w:t>dos cuenta con la conformidad de la referida firaa a x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    ello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jüiriTorine      con lo dispuesto por el</w:t>
        <w:br/>
        <w:t>Artículo    61,      Inc,      84*    ¿par*t.    a)    de la Ley de Oontabll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*■ /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.)    </w:t>
      </w:r>
      <w:r>
        <w:rPr>
          <w:rFonts w:ascii="Times New Roman" w:hAnsi="Times New Roman"/>
          <w:color w:val="auto"/>
          <w:sz w:val="20"/>
          <w:lang w:val="es-ES_tradnl"/>
        </w:rPr>
        <w:t>Auasntar la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a favor</w:t>
        <w:br/>
        <w:t>de    la    firiiia    '^CBROX jffi^jái-jiuKA I.C. 5*a, u,      an la sania de //</w:t>
        <w:br/>
        <w:t>PE80SÍ      VUIiíilSISOÍS LZLL0H13S SÜISOI33¡a"!iíOS    Cl^OüEi;^ Y SHS3</w:t>
        <w:br/>
        <w:t>2IIL ÜEIS0IEI-20S DrSOIKüSVB {$ 27. 653* 619a-t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.)    I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putar el rjrecenta    ¿asto a la Cuenta nAl</w:t>
        <w:br/>
        <w:t>ciuileres"      (l^O3-O..^2«1^12"122O-235.)    del Presupuesto üaxisral</w:t>
        <w:br/>
        <w:t>fie íiaBtoc para ol jijercicio financiero del oíío 1381»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) 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-      y devuélvaase a la Subsecretaría</w:t>
        <w:br/>
        <w:t>d::: Ácüainiíií'üración,    a sus eíectoíiu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