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0/89</w:t>
        <w:br/>
        <w:t>SUPERINTENDENCIA ADMINISTRATIVA</w:t>
        <w:br/>
        <w:t>G.B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  <w:br/>
        <w:t>169 y a lo informado a fs. 1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Juzgado Nacional de Pri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el local del sexto piso</w:t>
        <w:br/>
        <w:t>del Palacio de Justicia n° 6051, aclarándose que el men-</w:t>
        <w:br/>
        <w:t>cionado tribunal ocupará, además, los locales nros.</w:t>
        <w:br/>
        <w:t>6048, 6049 y 6050, mientras que el Juzgado de ese fuero</w:t>
        <w:br/>
        <w:t>n° 106, los nros. 6044, 6045, 6046 y 604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