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484/94                       EXP.N°477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 de abril de 1994.-</w:t>
        <w:br/>
        <w:t>Visto lo solicitado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uenta las necesidades plante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a liquidar las horas extras que realiza-</w:t>
        <w:br/>
        <w:t>rán los agentes de la Dirección General de Arquitectura y</w:t>
        <w:br/>
        <w:t>Servicios (Prosecretaría de Abastecimiento) detallados a</w:t>
        <w:br/>
        <w:t>fs.l y lvta., cuya fotocopia forma parte de la presente</w:t>
        <w:br/>
        <w:t>resolución, a partir del día de la fecha, por el término</w:t>
        <w:br/>
        <w:t>de 3 meses a razón de 3 horas diarias por agente en días</w:t>
        <w:br/>
        <w:t>hábiles, con exclusión del período de la fer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Imputar el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 precedentemente dispuesto a la partid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ése intervención a la Secre-</w:t>
        <w:br/>
        <w:t>taría de Superintendencia Administrativa en lo relativo a</w:t>
        <w:br/>
        <w:t>los gastos de com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re-</w:t>
        <w:br/>
        <w:t>via extracción de fotocopias de las presentes actuaciones</w:t>
        <w:br/>
        <w:t>que se remitirán a la Subsecretaría de Administración</w:t>
        <w:br/>
        <w:t>para su 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Buenos Aires, 22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BÑOR SECRETARIO DE</w:t>
        <w:br/>
        <w:t>SUPERINTENDENCIA ADMINISTRATIVA</w:t>
        <w:br/>
        <w:t>Dr. Hugo L.N. Piacentino</w:t>
        <w:br/>
        <w:t>S      /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go el agrado de dirigirme a V.E.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de solicitarle quiera tener a bien gestionar la asignación</w:t>
        <w:br/>
        <w:t>de 3 horas extras por día para el personal de esta Prosecreta</w:t>
        <w:br/>
        <w:t>ría que está abocada a atender la distribución de bienes para</w:t>
        <w:br/>
        <w:t>la instalación  de los nuevos Tribunales Orales, Correccionales</w:t>
        <w:br/>
        <w:t>y Fiscalías en el edificio de Av. de los Inmigrantes Nº 1950</w:t>
        <w:br/>
        <w:t>y otros que la superioridad decida conforme lo dispuesto por</w:t>
        <w:br/>
        <w:t xml:space="preserve">Resolución C.S.J.N. Nº 1308/93 y 29/94, no solo en capital, </w:t>
        <w:br/>
        <w:t>sino  también la remisión a los tribunales en el interior del</w:t>
        <w:br/>
        <w:t>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o es de su conocimiento, aún se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án recepcionando los edificios donde se deben instalar los /</w:t>
        <w:br/>
        <w:t>futuros Tribunales Orales Lauto en el interior como en capital,</w:t>
        <w:br/>
        <w:t>en algunos se están efectuando refacciones, y esto origina que</w:t>
        <w:br/>
        <w:t>se deba combinar la recepción del inmueble con el envío de los</w:t>
        <w:br/>
        <w:t>bie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 se solicita se liquido lo a-</w:t>
        <w:br/>
        <w:t>signación por almuerzo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nómina del personal que haría uso</w:t>
        <w:br/>
        <w:t>conforme las necesidades es la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ALFONZO, FELIX RUBEN,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BASUALDO, CARLOS DANIEL,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CASTELETTI, OSCAR HORACIO,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DITTIERI, MIGUEL ANGEL,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PENTIT0, ROBERTO MIGUEL,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LEAL, RAMON FERNANDO,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VILLALON, MARCELO HECTOR,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ROMANO HUGO OSCAR,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TULA, ROBERTO EDGARDO,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GONZALEZ, CARLOS JAVIER,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otro particular saludo a V.E. m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t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ABASTECIMI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55</Characters>
  <CharactersWithSpaces>22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ON Nº 484/94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