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5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84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30     de jul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-facultades-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.16.432, 23 de la ley 17.92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fectuar las siguientes transformacio-</w:t>
        <w:br/>
        <w:t>nes de cargos en la dotación de personal obrero y de maes-</w:t>
        <w:br/>
        <w:t>tranza y de servicio de la Cámara Nacional de Apelaciones</w:t>
        <w:br/>
        <w:t>del Trabajo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8va.</w:t>
        <w:br/>
        <w:t>+ 1 Auxiliar Principal de 8va.</w:t>
        <w:br/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5 Auxiliar Principal de 9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 Auxiliar de 1ra.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  <w:br/>
        <w:t>+ 1 Auxiliar de 1ra.</w:t>
        <w:br/>
        <w:t>- 1 Auxiliar de 3ra.</w:t>
        <w:br/>
        <w:t>+ 5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liquidar -hasta tanto se efectúe la reestructu-</w:t>
        <w:br/>
        <w:t>raci6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29</Characters>
  <CharactersWithSpaces>1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5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