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11/95     EXP.N°797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manifestado por e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avier Leal de Ibarra a fs.3 y en ejercicio de las facultades</w:t>
        <w:br/>
        <w:t>establecidas en el art.  13 del decreto-Ley 1285/58  (Ley</w:t>
        <w:br/>
        <w:t>14*467),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interina- en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, sin que ello signifi-</w:t>
        <w:br/>
        <w:t>que antecedente alguno para eventuales concursos,</w:t>
        <w:br/>
        <w:t>PERITO MEDICO:  en  reemplazo del doctor Francisco Martín</w:t>
        <w:br/>
        <w:t>Iglesias, al doctor AGUSTÍN BENJAMÍN RIVERO ABAD   (D.N.I.</w:t>
        <w:br/>
        <w:t>N° 4.414.574 -clase 194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