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33    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327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tres (3) días y pasajes vía aérea (Ca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ed/Mar del Plata ida</w:t>
        <w:br/>
        <w:t>y vuelta), formulado en estos actuados por el Sr. Juez Nacional de Primera</w:t>
        <w:br/>
        <w:t>Instancia en lo Criminal y Correccional Federal N° 8, Dr. Jorge Urso, a su</w:t>
        <w:br/>
        <w:t>favor y a favor del Secretario del Juzgado, Dr Alejandro Leighton y de la</w:t>
        <w:br/>
        <w:t>escribiente auxiliar Srta, Gabriela Esteban; con motivo de tener que trasladarse</w:t>
        <w:br/>
        <w:t>a !a ciudad de Mar del Plata para recibir declaraciones testimoniales en la causa</w:t>
        <w:br/>
        <w:t>N° 7458/96; y teniendo en cuenta lo dispuesto por Resolución CSJN N°</w:t>
        <w:br/>
        <w:t>1.361/95 y las atribuciones conferidas a esta Administración General mediante</w:t>
        <w:br/>
        <w:t>Resolución CSJN N° 2333/96, autorízase a la Dirección de Administración</w:t>
        <w:br/>
        <w:t>Financiera a dar trámite favorabl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