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5</w:t>
      </w:r>
      <w:r>
        <w:rPr>
          <w:sz w:val="20"/>
          <w:lang w:val="es-ES_tradnl"/>
        </w:rPr>
        <w:t>5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S-598/</w:t>
      </w:r>
      <w:r>
        <w:rPr>
          <w:sz w:val="20"/>
          <w:lang w:val="es-ES_tradnl"/>
        </w:rPr>
        <w:t>9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4</w:t>
      </w:r>
      <w:r>
        <w:rPr>
          <w:sz w:val="20"/>
          <w:lang w:val="es-ES_tradnl"/>
        </w:rPr>
        <w:t xml:space="preserve"> 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n°598/92 caratulado "LONGO DE VILLEDARY, GLADYS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AVOCACION (PROMOCIÓN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los fundamentos de fs. 4/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gente Gladys Longo de Villedary, auxiliar superior de</w:t>
        <w:br/>
        <w:t>sexta del Juzgado Federal de San Rafael, solicita por vía de</w:t>
        <w:br/>
        <w:t>avocación que este Tribunal deje sin efecto el ascenso del</w:t>
        <w:br/>
        <w:t>señor Carlos Ramón Ferri al cargo de auxiliar superior de</w:t>
        <w:br/>
        <w:t>tercera (oficial notificador), dispuesto por acordada n°5185</w:t>
        <w:br/>
        <w:t>de la Cámara Federal de Apelaciones de Mendoza de fecha</w:t>
        <w:br/>
        <w:t>1/10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 que el acto administrativ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ción importó su injusta postergación en el ascenso,</w:t>
        <w:br/>
        <w:t>pues la cámara obvió su mejor ubicación escalafonaria, califi-</w:t>
        <w:br/>
        <w:t>caciones y mayor antigüedad en el 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Que  por  la  misma  vía,  Mi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adys Domínguez , auxiliar superior de sexta, peticiona con</w:t>
        <w:br/>
        <w:t>análogos argumentos la revocación del mismo nombramiento (ver</w:t>
        <w:br/>
        <w:t>argumentos a fs. 13/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Que,  por último,  Silvi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n de Carrión, auxiliar principal de quinta del mismo</w:t>
        <w:br/>
        <w:t>juzgado, solicita que el Tribunal deje sin efecto el nombra-</w:t>
        <w:br/>
        <w:t>miento del señor Jorge Gambeta en el cargo de auxiliar supe-</w:t>
        <w:br/>
        <w:t>rior de sexta, vacante que se produjo a raíz del ascenso del</w:t>
        <w:br/>
        <w:t>señor Ferri (fs. 10/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la previa determin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sitos de idoneidad que deben reunir los aspirantes, a</w:t>
        <w:br/>
        <w:t>los efectos de su nombramiento o promoción en cada fuero,</w:t>
        <w:br/>
        <w:t>constituye materia de superintendencia directa de las cáma-</w:t>
        <w:br/>
        <w:t>ras. Pero en virtud de lo dispuesto por el art. 104 del</w:t>
        <w:br/>
        <w:t>R.J.N. deben adecuar las normas que dicten a las disposicio-</w:t>
        <w:br/>
        <w:t>nes generales emanadas; del Tribunal (concorde art. 102 Ley</w:t>
        <w:br/>
        <w:t>1.893 y 22 Le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.055). Las cuestiones que se generen por</w:t>
        <w:br/>
        <w:t>aplicación de tales facultades no pueden reverse, en princi-</w:t>
        <w:br/>
        <w:t>pio, por vía de avocación, salvo los supuestos de manifi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limitación o arbitrariedad (confr. doctrina Fallos</w:t>
        <w:br/>
        <w:t>306:80, 131, 245 y 358; 308:176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corresponde al Tribunal pre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 la observancia de sus disposiciones reglamentarias; de</w:t>
        <w:br/>
        <w:t>ahí que procede su intervención cuando media un apartamiento</w:t>
        <w:br/>
        <w:t>de aquellas (confr. art. 11 Ley 4.055 cit. y doctrina de</w:t>
        <w:br/>
        <w:t>Fallos 248:522 y 302:42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 Que el  art.  15  del decreto-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285/58 dispone que la Corte Suprema dictará un escalafón</w:t>
        <w:br/>
        <w:t>que asegure la estabilidad y el ascenso en la carrera de</w:t>
        <w:br/>
        <w:t>los funcionarios y 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el art. 13 de la acorda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los 240:107 establece que su confección se hará con arre-</w:t>
        <w:br/>
        <w:t>glo a las calificaciones de los agentes, teniendo en cuenta</w:t>
        <w:br/>
        <w:t>los títulos, antigüedad, conducta, asistencia, contracción en</w:t>
        <w:br/>
        <w:t>el cargo y aptitud para el ascen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, examinadas las promociones</w:t>
        <w:br/>
        <w:t>producidas,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e la terna para el ascens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 auxiliar superior de tercera (oficial notificador),</w:t>
        <w:br/>
        <w:t>se conformó con los agentes Mirta Domínguez, Gadys Longo y</w:t>
        <w:br/>
        <w:t>Carlos Ferri. La del cargo inmediato inferior, a su vez, se</w:t>
        <w:br/>
        <w:t>integró con Luis Alberto Pérez, Silvia Marín y Jorge Gambeta</w:t>
        <w:br/>
        <w:t>(ver fs. 34/36, 37/8 y 1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Que de ellas, el magistrado pro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señores Ferri y Gambeta respectivamente. Al primero, en</w:t>
        <w:br/>
        <w:t>función del grado de responsabilidad del cargo en cuestión,</w:t>
        <w:br/>
        <w:t>"teniendo en cuenta que quien debe ejercerlo debe practicar</w:t>
        <w:br/>
        <w:t>gran parte de su tarea fuera de la sede del tribunal con</w:t>
        <w:br/>
        <w:t>escasa posibilidad de contralor de su tarea por parte de los</w:t>
        <w:br/>
        <w:t>superiores jerárquicos" (fs. 149), Al segundo, por el buen</w:t>
        <w:br/>
        <w:t>manejo de las causas laborales, "lo que impone la necesidad</w:t>
        <w:br/>
        <w:t>de tratar de adecuar tal responsabilidad con jerarquía sufi-</w:t>
        <w:br/>
        <w:t>ciente para su cometido"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Que las planillas de cal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as al expediente permiten inferir que existe una nota-</w:t>
        <w:br/>
        <w:t>ble diferencia de puntaje a favor de la sra. Mirta Domínguez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os otros postulantes (59,50 puntos contra 49</w:t>
        <w:br/>
        <w:t>y 43 de Longo y Ferri 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 la  Sra.  Domínguez  reg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or antigüedad en el cargo (16 años, contra 8 y 3 de</w:t>
        <w:br/>
        <w:t>los nombrados). En los demás rubros las diferencias no son</w:t>
        <w:br/>
        <w:t>sustanciales, excepto en el caso de la "idoneidad dactilográ-</w:t>
        <w:br/>
        <w:t>fica", donde obtuvo 4 puntos contra ninguno del señor Ferr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aunque todos los nomb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n "aptos para el ascenso", (Domínguez computa 8 puntos,</w:t>
        <w:br/>
        <w:t>contra 7 de Longo y 5,50 de Ferri), el agente promovido</w:t>
        <w:br/>
        <w:t>carece de título secundario (fs. 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del señor Gambeta, en cam-</w:t>
        <w:br/>
        <w:t>bio, no hay diferencias significativas de puntaje entre el</w:t>
        <w:br/>
        <w:t>ascendido y sra. Marín (fs. 37/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 las consideraciones preceden-</w:t>
        <w:br/>
        <w:t>tes tornan conveniente, con arreglo a la doctrina citada en</w:t>
        <w:br/>
        <w:t>los considerandos 4° y 5° de la presente, la intervención de</w:t>
        <w:br/>
        <w:t>esta Corte con relación al primero de los ascensos cuestiona-</w:t>
        <w:br/>
        <w:t>dos, pues los argumentos vertidos en la propuesta del señor</w:t>
        <w:br/>
        <w:t>juez a-quo no alcanzan a desvirtuar los elementos de juicio</w:t>
        <w:br/>
        <w:t>objetivos que surgen de las planillas de calificaciones con-</w:t>
        <w:br/>
        <w:t>feccionadas por el juzgado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expuesto no aparece configurado en</w:t>
        <w:br/>
        <w:t>la segunda promo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Hacer  lugar  a  las  avo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as por las sras. Gladys Longo de Villedary y</w:t>
        <w:br/>
        <w:t>Mirta Domínguez y, consecuentemente, dejar sin efecto la</w:t>
        <w:br/>
        <w:t>promoción del agente Carlos Ramón Ferri al cargo de auxiliar</w:t>
        <w:br/>
        <w:t>superior de tercera (oficial notificador) en el Juzgado Fede-</w:t>
        <w:br/>
        <w:t>ral de San Rafa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No  hacer  lugar  al  pedid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formulado por la sra. Silvia Marín, con relación</w:t>
        <w:br/>
        <w:t>al ascenso de Jorge Gambeta al cargo de auxiliar superior de</w:t>
        <w:br/>
        <w:t>sexta, en el mism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 y oportun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546</Characters>
  <CharactersWithSpaces>47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Proyectos Especiales</dc:creator>
  <dc:description/>
  <dc:language>en-US</dc:language>
  <cp:lastModifiedBy/>
  <dcterms:modified xsi:type="dcterms:W3CDTF">2007-03-22T12:47:00Z</dcterms:modified>
  <cp:revision>3</cp:revision>
  <dc:subject/>
  <dc:title>RESOLUCION N° 155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