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2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2862/78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-</w:t>
        <w:br/>
        <w:t>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62/7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/4 el Jefe de la 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mientos y Notificaciones informa sobre los reitera-</w:t>
        <w:br/>
        <w:t>dos atrasos en el diligenciamiento y entrega de cédulas</w:t>
        <w:br/>
        <w:t>en que incurre el notificador Rubén T. R. G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agente ha sido sancio-</w:t>
        <w:br/>
        <w:t>nado en dos oportunidades por sus superiores con motivo</w:t>
        <w:br/>
        <w:t>de haber cometido faltas similares (arts. 9 y 117 del</w:t>
        <w:br/>
        <w:t>Reglamento de la Oficina -Instrucciones al Personal-).-</w:t>
        <w:br/>
        <w:t>Además, se le han formulado reiteradas advertencias ver-</w:t>
        <w:br/>
        <w:t>b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resado en el descargo de fs.</w:t>
        <w:br/>
        <w:t>2 no excusa la persistencia de los atrasos en que incu-</w:t>
        <w:br/>
        <w:t>rre, teniendo en cuenta lo informado a fs. 3/4 por el Je-</w:t>
        <w:br/>
        <w:t>fe de la Ofic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-</w:t>
        <w:br/>
        <w:t>cidas en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una multa de treinta mil pesos</w:t>
        <w:br/>
        <w:t>al Auxiliar Superior de Sexta (Notificador)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damientos y Notificaciones señor Rubén Tade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7</Characters>
  <CharactersWithSpaces>1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2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