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34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</w:t>
      </w:r>
      <w:r>
        <w:rPr>
          <w:rFonts w:ascii="Times New Roman" w:hAnsi="Times New Roman"/>
          <w:color w:val="auto"/>
          <w:sz w:val="20"/>
          <w:lang w:val="es-ES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>      de ener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1.510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8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que se tramita la reparación de dos ascensores en el /</w:t>
        <w:br/>
        <w:t>edificio sede de la Cámara Federal de Apelaciones de Tucu-</w:t>
        <w:br/>
        <w:t>mán, de conformidad con lo establecido en el Artículo 56,</w:t>
        <w:br/>
        <w:t>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d) de la Ley de Contabilidad y tenien-</w:t>
        <w:br/>
        <w:t>do en cuenta    lo dispuesto por la Acordada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 la    contratación directa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da    por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  con la firma    "AS-</w:t>
        <w:br/>
        <w:t>CENSORES    VOLTA-José G.    Muggeri S.A.I.C.I.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."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por la /</w:t>
        <w:br/>
        <w:t>reparación de referencia,    de acuerdo a su presupuesto de</w:t>
        <w:br/>
        <w:t>fs. 2/3 y por el importe    total de PESOS:    CINCO MILLONES /</w:t>
        <w:br/>
        <w:t>OCHOCIENTOS CUARENTA    Y DOS MIL    ($ 5.842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Honorarios y Retribuciones a Terceros" (1-05-002-1-//</w:t>
        <w:br/>
        <w:t>12-1220-230) del Presupuesto General de Gastos para el //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    y devuélvanse    a la Sub-</w:t>
        <w:br/>
        <w:t>secretaría de Administración,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