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3/94                  EXP.Nº7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de la Capital Federal, a cargo de la doctora Susana Bea-</w:t>
        <w:br/>
        <w:t>triz Dallo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-interino-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Gustavo Laufer, a la actual oficial señori-</w:t>
        <w:br/>
        <w:t>ta GABRIELA ANDREA FERREIR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341.84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