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4.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9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DOS MIL NOVECIENTOS SESENTA Y CINCO</w:t>
        <w:br/>
        <w:t>CON CINCUENTA Y NUEVE CENTAVOS ($ 2.965,59), de conformi-</w:t>
        <w:br/>
        <w:t>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