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7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43/93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6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diciembre del ano mil novecien-</w:t>
        <w:br/>
        <w:t>tos noventa y cuatro, reunidos en la Sala de Acuerdos del Tribunal, los</w:t>
        <w:br/>
        <w:t>señores Ministros que suscriben la 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a    ley    24.121      crea    un    Tribunal    Oral    en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iminal Federal con asiento en San L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 y el Poder Ejecutivo Nacional</w:t>
        <w:br/>
        <w:t>ha designado a los magistrados que se harán cargo del Tribun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 mediant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55/93</w:t>
        <w:br/>
        <w:t>dispuso la creación de los cargos respectiv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 pro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sito de esta Corte Suprema prove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necesario para asegurar la correcta pres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servicio de justi-</w:t>
        <w:br/>
        <w:t>cia, por lo que el funcionamiento del tribunal oral mencionado constitu-</w:t>
        <w:br/>
        <w:t>ye una prioridad insoslayabl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ACORDARON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Habilitar      el      Tribunal      Oral      en      lo      Crimi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San Luis a partir de la fecha en qu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</w:t>
        <w:br/>
        <w:t>Apelaciones de Mendoza le reciba juramento a los señores jueces designa-</w:t>
        <w:br/>
        <w:t>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Decretar    feriado    judicial    para    el mencion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    por    el     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      de    siete    días    hábiles    a    partir    de    su    habili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  Poner    en    conocimiento   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ocurad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ner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la presente, a fin de que adopte los recaudos co-</w:t>
        <w:br/>
        <w:t>rrespondientes con respecto a los señores integrantes del ministerio</w:t>
        <w:br/>
        <w:t>público design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      ordenand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que se comu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ase y regístrase en el libr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correspondient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por ante mí,</w:t>
        <w:br/>
        <w:t>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