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46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.N°236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octubre de 1990.</w:t>
        <w:br/>
        <w:t>Visto lo informado a fs.6, por la Ofici-</w:t>
        <w:br/>
        <w:t>na de Notificaciones para la Justicia Nacional mod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la</w:t>
        <w:br/>
        <w:t>resolución N° 1060/90 en el sentido que la renuncia deberá</w:t>
        <w:br/>
        <w:t>ser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gosto y no como se consignara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s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