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274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43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1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en las cual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eremonial expone la necesidad de contar con un espacio físico</w:t>
        <w:br/>
        <w:t>adecuado para la realización de la ceremonia de juramento de los señores</w:t>
        <w:br/>
        <w:t>integrantes del Consejo de la Magistratura, a realizarse el 17 de noviembre</w:t>
        <w:br/>
        <w:t>próxim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l presupuesto requerid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atro Cervantes y, asimismo, se informa respecto de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del servicio</w:t>
        <w:br/>
        <w:t>ofrec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Gestión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destinar la suma de PESOS UN MIL SEISCIENTOS SETENTA</w:t>
        <w:br/>
        <w:t>($ 1.670.-) al alquiler de las instalaciones y la contratación de los servicios del</w:t>
        <w:br/>
        <w:t>Teatro Cervantes para la realización de la ceremonia de juramento de los señores</w:t>
        <w:br/>
        <w:t>integrantes del Consejo de la Magistratura, a realizarse el 17 de noviembre</w:t>
        <w:br/>
        <w:t>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,      asimismo,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reintegrar a la Dirección de Gestión Interna y</w:t>
        <w:br/>
        <w:t>Habilitación el importe mencion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Afectar el gasto resultante a las partidas pertinentes</w:t>
        <w:br/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</w:t>
        <w:br/>
        <w:t>Gestión Interna y Habilita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