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1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10/95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omodoro Rivadavia/Ushuaia)</w:t>
        <w:br/>
        <w:t>y anticipo de viáticos por el término de tres (3) días,</w:t>
        <w:br/>
        <w:t>formulado precedentemente por la señora Defensora Ofi-</w:t>
        <w:br/>
        <w:t>cial de Cámara ante el Tribunal Oral en lo Criminal Fede-</w:t>
        <w:br/>
        <w:t>ral de Comodoro Rivadavia doctora marta O. Herrera de</w:t>
        <w:br/>
        <w:t>Gutiérrez, con motivo de tener que trasladarse el día 28</w:t>
        <w:br/>
        <w:t>del corriente a la ciudad de Ushuaia (Provincia de Tie-</w:t>
        <w:br/>
        <w:t>rra del Fuego, Antártida e Islas del Atlántico Sur) con</w:t>
        <w:br/>
        <w:t>el objeto de visitar al defendido Carlos Alberto Medina,</w:t>
        <w:br/>
        <w:t>alojado en la Alcaidía del asiento por hallarse vincula-</w:t>
        <w:br/>
        <w:t>do co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, autorízase a la Subsecretaría de</w:t>
        <w:br/>
        <w:t>Administración a dar trámite favorable a la solicitud,</w:t>
        <w:br/>
        <w:t>previa presentación de la planilla respec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