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797/91                    EXP. N°34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9</w:t>
        <w:br/>
        <w:t>de octubre de 1991- la renuncia condicionada present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4a. -personal obrero y de maestranza- de</w:t>
        <w:br/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, señora Dolo-</w:t>
        <w:br/>
        <w:t>res Somoza, en los términos de los decretos 8820/62 y 9202/62</w:t>
        <w:br/>
        <w:t>y de las leyes vigentes para su categoría, hasta tanto la Caja</w:t>
        <w:br/>
        <w:t>de Previsión para el personal del Estado y Servicios Públicos</w:t>
        <w:br/>
        <w:t>comunique el otorgamiento del beneficio. Hágase saber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