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57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 ma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stado a fs. 69 y 7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        que        el        cargo        de       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, con su actual titular, doctora Anabella ES POSITO, cuy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</w:t>
        <w:br/>
        <w:t>contratación fuera autorizada, hasta el 31 de mayo del corriente año, por Resolución</w:t>
        <w:br/>
        <w:t>N° 2040/2002 -de fecha 25 de noviembre de ppdo,, pase a desempeñarse en el</w:t>
        <w:br/>
        <w:t>Juzgado Nacional en lo Criminal y Correccional Federal N° 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</w:t>
        <w:br/>
        <w:t>de la presente a) expediente n° 10-21834/99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