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1 del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5/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    el presente    expedient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JC 196027/</w:t>
        <w:br/>
        <w:t>76 del registro de la Dirección Administrativa y Contable</w:t>
        <w:br/>
        <w:t>del Poder Judicial de la Nación,,      por    el cual la Escuela Pri</w:t>
        <w:br/>
        <w:t>vaua ií£    ls-Q "San Antonio'1      de    la localidad de    Chajarí      íPrevin</w:t>
        <w:br/>
        <w:t>cía de Entre Bios)      solicita la uonación -sin cargo-    de    bie-</w:t>
        <w:br/>
        <w:t>nes rauebles;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    bienes    cuy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prop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ecen de utilidad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oder Judicial áe la lia</w:t>
        <w:br/>
        <w:t>ciSjti -confr, fs. 7" por lo que se estiba' adecuada su dona. /</w:t>
        <w:br/>
        <w:t>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) Declarar    eu IJestado ¿g    desuso11      los /</w:t>
        <w:br/>
        <w:t>bienes    consignados    a fs*      7»*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ámiiiistraíj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 y Contable    del Poder Juciicial ele    la Naci6n a transferir</w:t>
        <w:br/>
        <w:t>los mismos    -sin carg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    a la Escuela Privada N&amp;    ^O "San into</w:t>
        <w:br/>
        <w:t>nio"      de    la localidad de Chajarí      (Provincia de Entre    Híos)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)    Regístrese    y devuélvanse      a la citada</w:t>
        <w:br/>
        <w:t>Dirección^      a sus      efectos*»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