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0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 77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487/82 y</w:t>
        <w:br/>
        <w:t>su agregado N° 497/82 del registro d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por el cual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el objeto de lograr la provisión de</w:t>
        <w:br/>
        <w:t>artículos de limpieza, con destino a la Subsecretaría de</w:t>
        <w:br/>
        <w:t>Matrícula y a la Cámara Nacional de Apelaciones en lo /</w:t>
        <w:br/>
        <w:t>Comercial, y teniendo en cuenta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aúsulas particulares obrantes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: SEIS MILLONES DOSCIENTOS NOVENTA Y SIETE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6.297.000.-) destinados a atender el gasto de la li-</w:t>
        <w:br/>
        <w:t>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putarse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1.028.000.-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1.600.000.- A la Cuenta "Cueros, Caucho y sus man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3.669.000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