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72/78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la Cámara Fede-</w:t>
        <w:br/>
        <w:t>ral de Apelaciones de Córdoba y en ejercicio de las faculta-</w:t>
        <w:br/>
        <w:t>des 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  <w:br/>
        <w:t>de cargo en la dotación de Personal de la Cámara Federal</w:t>
        <w:br/>
        <w:t>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Quinta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mputar el gasto resultante de lo dispuesto prece-</w:t>
        <w:br/>
        <w:t>dentemente dispuesto a la Partida Principal 1199 "Crédito a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