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2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9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</w:t>
        <w:br/>
        <w:t>Plata solicita el reintegro de la suma de $ 4.500,00 por</w:t>
        <w:br/>
        <w:t>gastos efectuados en la sede de ese Tribunal (adquisi-</w:t>
        <w:br/>
        <w:t>ción de chapas de bronce, trabajos de letrista, etc.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juicio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se</w:t>
        <w:br/>
        <w:t>trataba de trabajos de impostergable real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no se adoptaron los recau-</w:t>
        <w:br/>
        <w:t>dos previos que corresponde (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lamado a li-</w:t>
        <w:br/>
        <w:t>citación) consta que las tareas fueron ejecu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ll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istencia de antecedentes similares, es procedente reco-</w:t>
        <w:br/>
        <w:t>nocer el gasto sin perjuicio 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a la referida</w:t>
        <w:br/>
        <w:t>cámara que deberá adoptar las medidas necesarias para</w:t>
        <w:br/>
        <w:t>cumplir en el futuro, con todos los requerimientos que</w:t>
        <w:br/>
        <w:t>reglamentariamente correspon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el gasto de que da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turas Nos. 0000-00000106, 0000-00000107, 0000-</w:t>
        <w:br/>
        <w:t>00000108, 0000-00000004; 0000-00000007, 0000-00000001,</w:t>
        <w:br/>
        <w:t>0000-00000005; 0000-00000006, obrantes a fs. 2/9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Cámara Federal de Apelacio-</w:t>
        <w:br/>
        <w:t>nes de Mar del Plata la suma de PESOS CUATRO MIL QUINIEN-</w:t>
        <w:br/>
        <w:t>TOS ($ 4.500.), por los motivos expuestos precedentem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Hacer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futur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bstenerse de realizar este tipo de</w:t>
        <w:br/>
        <w:t>gastos sin contar con la aprobación previa de la Cor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