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94/88                                                  Expte. 5/8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con efectos a partir 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88- la renuncia condicionada presentada por el</w:t>
        <w:br/>
        <w:t>oficial superior de 9a.-personal obrero y de maestranza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 señor Manuel</w:t>
        <w:br/>
        <w:t>Santiago, en los términos de los decretos 8820/62 y 9202/62,</w:t>
        <w:br/>
        <w:t>hasta tanto la Caja Nacional de Previsión para el Personal, del</w:t>
        <w:br/>
        <w:t>Estado y Servicios Públicos comunique el otorgamiento del be-</w:t>
        <w:br/>
        <w:t>neficio jubilatorio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nada, a los</w:t>
        <w:br/>
        <w:t>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</w:t>
        <w:br/>
        <w:t>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