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96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22148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</w:t>
      </w:r>
      <w:r>
        <w:rPr>
          <w:rFonts w:ascii="Arial" w:hAnsi="Arial"/>
          <w:sz w:val="20"/>
        </w:rPr>
        <w:t xml:space="preserve"> de jun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xpediente de la referencia, en el cual la Un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leados de la Justicia de la Nación solicita autorización para la realización de los comicios para la elección de autoridades, en los términos de su estatuto social y conform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551 y el Decreto N° 467/88 (fs. 271),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Junta Nacional Electoral de la asociación sindi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a fs. 271 la realización de los comicios referidos para el día 3 de julio de 2002, en el horario de 8:00 a 18:0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ratarse de una entidad con personería grem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 acuerdo con lo normado por la Ley de Asociaciones Sindicales 23551 debe facilitarse el procedimiento para la elección de sus aut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ello, la autorización debe se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marco del debido resguardo que permita asegurar que no se perturbe el normal funcionamiento de las actividades tribunalidas y que la instalación de mesas cíe votación y la exhibición de los documentos y demás material, se realice en los lugares apropiados y de una manera decorosa, objetiva y esté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Unión de Empleados de la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 la realización del acto eleccionario el día 3 de julio de 2002 en el horario de 8:00 a 18:00 horas, en las condiciones que fueron expuestas en la presentación de fs. 271, haciéndose responsable esa entidad gremial de cualquier perturbación al norm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cionamiento de las actividades judiciales y demás pautas contenidas en los considerand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organización de las actividades relacionad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cto electoral deberá coordinarse, en la jurisdicción del Palacio de Justicia, con la Dirección de Gestión Interna y Habilitación de la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el otorgamiento de licencia a aquel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gentes que asi lo requieran a sus respectivos superiores, y que fueron oficializados como candidatos de las listas intervinientes por la Junta Electoral de la entidad sindi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°  96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