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3-304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/98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,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ra. Este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sso, relacionado con la tramitación que</w:t>
        <w:br/>
        <w:t>se brinda a la liquidación y posterior pago de excedentes en el servicio de</w:t>
        <w:br/>
        <w:t>fotocopiado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50/96 y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6/95 establecen la metod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eguir con los gastos que no hayan sido</w:t>
        <w:br/>
        <w:t>contemplados en las imputaciones presupuestarias al momento de la aprobación</w:t>
        <w:br/>
        <w:t>de los distintos contratos, así como también de aquellos gastos que no fueron</w:t>
        <w:br/>
        <w:t>posibles de prev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2/98 se facultó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quirir bienes, contratar servicios no personales</w:t>
        <w:br/>
        <w:t>y resolver la liquidación y el pago de prestaciones hasta el máximo de un mil</w:t>
        <w:br/>
        <w:t>quinientos pesos ($ 1.500,0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s efectos de lograr mayor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miento y ahorro temporal en la tra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xpedientes en los que</w:t>
        <w:br/>
        <w:t>el Tribunal haya autorizado previamente la contratación, y la respectiva orden de</w:t>
        <w:br/>
        <w:t>compra prevea la posibilidad de que por las características del servicio de</w:t>
        <w:br/>
        <w:t>fotocopiado, existan excedentes; se considera atendible facultar al Servicio</w:t>
        <w:br/>
        <w:t>Administrativo Financiero a proceder a la liquidación y pago sin requerir una</w:t>
        <w:br/>
        <w:t>nueva autor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los excedentes de fotocopias que se originen en</w:t>
        <w:br/>
        <w:t xml:space="preserve">consumos derivados de contrataciones autorizadas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ibunal, pudiendo</w:t>
        <w:br/>
        <w:t>exceder el mont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dispuest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5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os gastos que demanden la present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imputados a las correspondientes partidas presupuestarias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ejercicios en que</w:t>
        <w:br/>
        <w:t>se devenguen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