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5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3 de  marzo  de  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resado por la señor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ora General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</w:t>
        <w:br/>
        <w:t>3 y en ejercicio de las facultades establecidas en el art.</w:t>
        <w:br/>
        <w:t>13 del decreto-ley 1285/58 (ley 14.467) y Reglamento para</w:t>
        <w:br/>
        <w:t>la Justicia Nacional, efectúase la siguiente promoción in-</w:t>
        <w:br/>
        <w:t>terina en la dotación de personal administrativo y técnico</w:t>
        <w:br/>
        <w:t>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-</w:t>
        <w:br/>
        <w:t>ría Alicia Fernandez de Vidal, que se encuentra con licencia</w:t>
        <w:br/>
        <w:t>por maternidad, a la actual auxiliar principal de 6ta., se-</w:t>
        <w:br/>
        <w:t>ñorita PAOLA FABIANA CALDER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