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17/88                                            EXTE.N°122/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riminal y Correccional y atento</w:t>
        <w:br/>
        <w:t>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A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a partir del 5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ptiembre y hasta el 20 de diciembre de 1988 a un agente con</w:t>
        <w:br/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 la del cargo de Secre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o de C</w:t>
      </w:r>
      <w:r>
        <w:rPr>
          <w:rFonts w:eastAsia="Arial" w:ascii="Arial" w:hAnsi="Arial"/>
          <w:color w:val="auto"/>
          <w:sz w:val="20"/>
          <w:lang w:val="es-ES_tradnl"/>
        </w:rPr>
        <w:t>ámara, para desempeñarse en la Sala I de la mencionada</w:t>
        <w:br/>
        <w:t>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A imputar el gasto resultante de lo preceden-</w:t>
        <w:br/>
        <w:t>temente dispuesto con cargo a la cuenta Personal no permanente</w:t>
        <w:br/>
        <w:t>(F.L), en caso de no existir fondos a la de (Sobrantes de Ejer-</w:t>
        <w:br/>
        <w:t>cicios Anteriores"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el agente pertenezca a la plan-</w:t>
        <w:br/>
        <w:t>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 licencia sin goce de</w:t>
        <w:br/>
        <w:t>sueldo    por    el    término    que    dure    la    contratación    (art,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