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9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357/78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5    de nov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.487/77</w:t>
        <w:br/>
        <w:t>y sus agregados del registro de la Subsecretaría de Adminis-</w:t>
        <w:br/>
        <w:t>tración,  por los que  se tramita la instalación de gas natu-</w:t>
        <w:br/>
        <w:t>ral para quemadores de  calderas,   la construcción de un local</w:t>
        <w:br/>
        <w:t>medidor y una nueva conexión en el Palacio de Justicia,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el sector que da a la calle lavalle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2/79, se autorizó a la</w:t>
        <w:br/>
        <w:t>Subsecretaría de Administración, a contratar direct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Servicio Nacional de Arquitectura la ejecución de los</w:t>
        <w:br/>
        <w:t>trabajos de referencia, conforme al presupuesto elevado o-</w:t>
        <w:br/>
        <w:t>portunamente por la suma de $ 31.9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organismo estatal, a fin de at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tratación de las obras referidas y habiendo efectuado</w:t>
        <w:br/>
        <w:t>la licitación pertinente, solicita la transferencia del im-</w:t>
        <w:br/>
        <w:t>porte de $ 146.92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a fs.</w:t>
        <w:br/>
        <w:t>80/81 por el Departamento de Arquitectura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tra,</w:t>
        <w:br/>
        <w:t>ción a liquidar y transferir al Servicio Nacional de Arqui-</w:t>
        <w:br/>
        <w:t>tectura la suma de PESOS: CIENTO CUARENTA Y SEIS SILLONES</w:t>
        <w:br/>
        <w:t>NOVECIENTOS VEINTISEIS MIL ($ 146.926.000.-) por la realiza-</w:t>
        <w:br/>
        <w:t>ción de los trabajos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Sobran-</w:t>
        <w:br/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al Departamento de</w:t>
        <w:br/>
        <w:t>Arquitectura y devuélvanse a la citada Subsecretaría, a /</w:t>
        <w:br/>
        <w:t>sus efectos. Dése intervención a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0</Characters>
  <CharactersWithSpaces>14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9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