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336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 a la oficial mayor, secretaría privada, del juzgado Nacional en lo Criminal de Instrucción N° 6 doctora Andrea Betina Camaly, en virtud de lo 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