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7/91   EXP.Nº148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el doctor Leopoldo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chiffrin solicita licencia con goce de suel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</w:t>
        <w:br/>
        <w:t>de 2 mes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 sido invitado a particip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o Profesor visitante en la materia de Derecho Constitucio-</w:t>
        <w:br/>
        <w:t>nal en el Proyecto "Reforma Legal para la Re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 de El</w:t>
        <w:br/>
        <w:t>Salvador"</w:t>
        <w:br/>
        <w:t>Por ello: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2 meses de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del corriente año al</w:t>
        <w:br/>
        <w:t>al señor Juez de la Cámara Federal de Apelaciones de La Plata</w:t>
        <w:br/>
        <w:t>-Sala III- doctor Leopoldo Héctor Schiffrin. (art.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