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8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0/8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Médico Forense a fs. 1 y teniendo en cuenta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tratar -a partir del 15 de noviembre y hasta el 31</w:t>
        <w:br/>
        <w:t>de diciembre de 1982- al doctor Guillermo J. Gini para desem-</w:t>
        <w:br/>
        <w:t>peñarse como médico Alergólogo en el Cuerpo Médico Forense //</w:t>
        <w:br/>
        <w:t>de la Justicia Nacional de la Capital Federal, en reemplazo</w:t>
        <w:br/>
        <w:t>del doctor Cesar Jose Bozzola que falleció y cuya contrata-/</w:t>
        <w:br/>
        <w:t>ción fuera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24/81 con las si-/</w:t>
        <w:br/>
        <w:t>guientes retribuciones por estudio practicado: 1)Consulta /</w:t>
        <w:br/>
        <w:t>por estudio $ 100.000 2) Consulta por estudio completo ///</w:t>
        <w:br/>
        <w:t>$ 5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