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91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4239/80 -SUPERINTENDENCIA-</w:t>
      </w:r>
      <w:r>
        <w:rPr>
          <w:sz w:val="20"/>
          <w:lang w:val="es-ES_tradnl"/>
        </w:rPr>
        <w:t xml:space="preserve">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 </w:t>
      </w:r>
      <w:r>
        <w:rPr>
          <w:sz w:val="20"/>
          <w:lang w:val="es-ES_tradnl"/>
        </w:rPr>
        <w:t>de marzo de 1980.-</w:t>
        <w:br/>
        <w:t>Visto el presente expediente N8 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2.338/79 del registro de la Subsecretaría de Admini£</w:t>
        <w:br/>
        <w:t>tración, por el que se ha tramitado la licitación pri-</w:t>
        <w:br/>
        <w:t>vada NO I+7/8O realizada con el objeto de adquirir div&amp;r</w:t>
        <w:br/>
        <w:t>sos elementos, peticionadlos por la División Trabajos y</w:t>
        <w:br/>
        <w:t>Servici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ae lo actuado se ajusta a las dlspo</w:t>
        <w:br/>
        <w:t>siclones legales vigentes, habiéndose expedido respes</w:t>
        <w:br/>
        <w:t>to de las ofertas presentadas la Comisión de Preadjud^</w:t>
        <w:br/>
        <w:t>caclones a fs» 13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xn ■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Q 17/79,-  -■ -   .   -</w:t>
        <w:br/>
        <w:t>SE RESUELV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») Aprobar la licitación privada NO</w:t>
        <w:br/>
        <w:t>4-7/80 la que se adjudica a las firiaas que se consignan</w:t>
        <w:br/>
        <w:t>a continuación, por el importe total de PESOSt OCHO MI</w:t>
        <w:br/>
        <w:t>LLOMES CIENTO SESENTA Y BESTE MIL OCHENTA Y DOS ($ ///</w:t>
        <w:br/>
        <w:t>8,167•082.—) y por los motivos que en cada caso se in</w:t>
        <w:br/>
        <w:t>dica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EONARDO DECORACIONES" &lt;Je Alberto</w:t>
        <w:br/>
        <w:t>Labbate, por la provisión del ren</w:t>
        <w:br/>
        <w:t>glon nro. h -por menor precio- de</w:t>
        <w:br/>
        <w:t>acuerdo a su presupuesto de fs. 9</w:t>
        <w:br/>
        <w:t>y por el importe total de FESO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 CINCUENTA MU,. . •.......&amp;   lf50. OÓO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üJ&amp; p.p.10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wACOL PISTHIBUIDQRA ARGENTINA IN-</w:t>
        <w:br/>
        <w:t>TEGRAL"« por la provisión del ren</w:t>
        <w:br/>
        <w:t>glón nro. 5 -por única oferta- de</w:t>
        <w:br/>
        <w:t>acuerdo a su presupuesto de fs* 10</w:t>
        <w:br/>
        <w:t>y por el importe total de PESO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CIENTOS NOVENTA MIL...........t   1+9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BALDOMBRO HIBTUH" por la provi-</w:t>
        <w:br/>
        <w:t>sión de los renglones nros. 1(2 y</w:t>
        <w:br/>
        <w:t>3 -por menor precio- de acuerdo a</w:t>
        <w:br/>
        <w:t>su presupuesto de fs, 11 y por el</w:t>
        <w:br/>
        <w:t>importe total de PESOSt SIETE MI-</w:t>
        <w:br/>
        <w:t>LLONES DOSCIENTOS VEINTI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ENTA Y. DOS.......................S 7.227.082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ljf p.p. ü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fl) Imputar el presente gasto de la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íente maner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^0.000.-- a la Cuenta "Textiles y Confecciones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7,717.082•— a la Cuenta "Otras Inversiones» (1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?-OG2-5-£L-£L2 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j.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*0 Regístrese y devuélvan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89</Characters>
  <CharactersWithSpaces>18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7:00Z</dcterms:modified>
  <cp:revision>3</cp:revision>
  <dc:subject/>
  <dc:title>Resolucion Nº 29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