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re el 8 y el 1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escribiente</w:t>
        <w:br/>
        <w:t>(oficial notificador) de la Subdirección de Notificaciones</w:t>
        <w:br/>
        <w:t>para la Justicia Nacional señor Eduardo Nicolás Posatieris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