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9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en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y en atención a la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 de completar en el más breve plazo posible el mobili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 que permita la total habilitación del nuevo edificio locado /</w:t>
        <w:br/>
        <w:t>en la calle Colón N°666 de la ciudad de San Luis para sede del 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terio Público y la Secretaría Electoral de ese asiento Federal,</w:t>
        <w:br/>
        <w:t>teniendo en cuenta la urgencia que media para concretar las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ones que tramitan por estos actuados, hágase saber al Depar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o de Producción, Mantenimiento y Suministros que deberá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er, con carácter de prioritario, los bienes que seguidamente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de teléf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lámpara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para máquina de escrib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lfombra de 3 mts. x 3 m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de teléf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lámpara de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para máquina de escrib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lfombra de 3 mts. x 3 m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de teléf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rat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illón de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uego de sofá y dos (2) s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lfombra de 3 mts. x 3 m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lámpara de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teléf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mesa rat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illón de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uego de sofá y dos (2) s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lámpara de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lfombra de 3 mts. x 3 m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intervención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para que registre, para su oportuna provisión los bi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que seguidamente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raña de cinco (5) lu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raña de cinco (5) lu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raña de ocho {8) lu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raña de ocho (8) lu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asimismo, a la Comis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ordinadora de Suministros al Sistema Nacional Electoral que /</w:t>
        <w:br/>
        <w:t>deberá prever la adquisición de un stok mínimo de mobiliario, /</w:t>
        <w:br/>
        <w:t>de acuerdo a la evaluación que efectúe al efecto, para posibi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 la inmediata provisión de los requerimientos de las dist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s Secretaría Electorales y reintegrar oportunamente, al Dep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mento de Producción, Mantenimiento y Suministros los bienes /</w:t>
        <w:br/>
        <w:t>que estando destinados a otras dependencias, resulten asignados</w:t>
        <w:br/>
        <w:t>al fuero Electoral. Además deberá prever la provisión de los 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ientes bienes con destino a la Secretaría Electoral de San /</w:t>
        <w:br/>
        <w:t>Lui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ficheros metálicos de siete (7) cajones</w:t>
        <w:br/>
        <w:t>10 sillas para emplea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Juzgado F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de San Luis y resérvense las actuaciones en Mesa de E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s de la Secretaría hasta tanto los Departamentos de Compras,/</w:t>
        <w:br/>
        <w:t>Mantenimiento y Suministros y la Comisión Coordinadora de Sum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39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  <w:br/>
        <w:t>nistros al Sistema Nacional Electoral den cumplimiento a lo d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08</Characters>
  <CharactersWithSpaces>24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º 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