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65/95</w:t>
        <w:br/>
        <w:t>SUPERINTENDENCIA ADMINISTRATIVA</w:t>
        <w:br/>
        <w:t>b.7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Neuquén/Buenos Aires) y anti-</w:t>
        <w:br/>
        <w:t>cipo de viáticos por el término de tres (3) días, formu-</w:t>
        <w:br/>
        <w:t>lado en estas actuaciones por la señora Juez Federal de</w:t>
        <w:br/>
        <w:t>Primera Instancia con competencia electoral de Neuquén</w:t>
        <w:br/>
        <w:t>doctora Margarita A. G. de Argüelles a favor de la seño-</w:t>
        <w:br/>
        <w:t>ra Secretaria Electoral doctora Mirta Susana 2anotti de</w:t>
        <w:br/>
        <w:t>Rimmele y de la Oficial Mayor (P.A. y T.) señora María</w:t>
        <w:br/>
        <w:t>Eugenia Zaglio de Orsili, con motivo de tener que trasla-</w:t>
        <w:br/>
        <w:t>darse ambas a esta Capital -a requerimiento de la Direc-</w:t>
        <w:br/>
        <w:t>ción Nacional Electoral- con el objeto de asesorar res-</w:t>
        <w:br/>
        <w:t>pecto de las modificaciones propuestas al padrón</w:t>
        <w:br/>
        <w:t>provisorio que se imprime en los primeros días del mes</w:t>
        <w:br/>
        <w:t>próximo; y teniendo en cuenta la opinión favorable a la</w:t>
        <w:br/>
        <w:t>petición expuesta por la Cámara Nacional Electoral a fs.</w:t>
        <w:br/>
        <w:t>2, autorizase a la Subsecretaría de Administración a dar</w:t>
        <w:br/>
        <w:t>trámit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a la cit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