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2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</w:t>
      </w:r>
      <w:r>
        <w:rPr>
          <w:rFonts w:ascii="Courier New" w:hAnsi="Courier New"/>
          <w:sz w:val="20"/>
          <w:lang w:val="es-ES_tradnl"/>
        </w:rPr>
        <w:t xml:space="preserve"> de febrero de 1983.-</w:t>
        <w:br/>
        <w:t>Visto este expediente S-222/83 con su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espondiente N°1345/83 del registro del Departamento de Com-</w:t>
        <w:br/>
        <w:t>pras caratulado "Departamento de Producción, Mantenimiento y /</w:t>
        <w:br/>
        <w:t>Suministros s/provisión resmas de papel"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Producción, Mantenimiento /</w:t>
        <w:br/>
        <w:t>y Suministros requiere la provisión de 13,000 resmas de papel /</w:t>
        <w:br/>
        <w:t>oficio, para ser destinados a dependencias y organismos del Po-</w:t>
        <w:br/>
        <w:t>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expuesto por la Subsecretaría de /</w:t>
        <w:br/>
        <w:t>Administración a fs. 6, se ha comprometido el 50 % del importe/</w:t>
        <w:br/>
        <w:t>que se solicita, para mantener el normal funcionamiento de la /</w:t>
        <w:br/>
        <w:t>ejecución presupuestaria, hasta tanto se apruebe el presupues-</w:t>
        <w:br/>
        <w:t>to para 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no poderse lograr, momentáneamente, la ad-</w:t>
        <w:br/>
        <w:t>quisición del resto de los materiales requeridos, se considera/</w:t>
        <w:br/>
        <w:t>procedente que el Departamento de Compras tome debido registro/</w:t>
        <w:br/>
        <w:t>de los mismos, a los fines de su oportuna adquisición y provi-</w:t>
        <w:br/>
        <w:t>sión, de acuerdo a lo dispuesto por Resolución de este Tribunal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70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la impostergable necesidad de contar con/</w:t>
        <w:br/>
        <w:t>los materiales solicitados, el Departamento de Compras eleva es</w:t>
        <w:br/>
        <w:t>tos obrados con el objeto de contratar directamente la adquisi-</w:t>
        <w:br/>
        <w:t>ción de 6085 resmas de papel, teniendo en cuenta que dicho pro</w:t>
        <w:br/>
        <w:t>ceñimiento encuadra de acuerdo a lo previsto por el artículo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d) de la Ley de Contabilidad;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tra-</w:t>
        <w:br/>
        <w:t>tar directamente la provisión de referencia, de acuerdo al  /</w:t>
        <w:br/>
        <w:t>pliego de bases y condiciones obrante a fs. 8/9 de estas actua-</w:t>
        <w:br/>
        <w:t>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aproximado que asciende a la suma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 MIL DOSCIENTOS SESENTA MILLONES DE PESOS        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4.260.000.000.-)deberá imputarse a la Cuenta "Papel, Cart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 Impresos" (1-05-002-1-12-1210-205) del Presupuesto Gener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l citado Departamento que deberá/</w:t>
        <w:br/>
        <w:t>tomar debido registro de los elementos pendientes, a los fines</w:t>
        <w:br/>
        <w:t>de su oportuna adquisición y provisión, de acuerdo a lo dis-</w:t>
        <w:br/>
        <w:t>puest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70/83 cuya copia se adjunta a las pre-</w:t>
        <w:br/>
        <w:t>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vuelvan estos obrados al Departa-</w:t>
        <w:br/>
        <w:t>mentó de Compras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G.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1</Characters>
  <CharactersWithSpaces>20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ÓN Nº 15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