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1/00                                                                                                EXPEDIENTE N°      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9/99 hasta el 30 de noviembre del</w:t>
        <w:br/>
        <w:t>2000, referente a la contratación de la doctora Amalia Freile de Pedroza con una categoría</w:t>
        <w:br/>
        <w:t>presupuestaria equivalente al cargo de Secretario de Juzgado para desempeñarse en la Cámara Federal</w:t>
        <w:br/>
        <w:t>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nanciera</w:t>
        <w:br/>
        <w:t>a imputar el gasto resultante de lo precedentemente dispuesto con carg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a doctora Freile de Pedroza pertenezca a la</w:t>
        <w:br/>
        <w:t>planta de personal permanente del Poder Judicial de la Nación, concédesele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