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 Nº694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,</w:t>
        <w:br/>
        <w:t>hágase saber al Patronato de Liberados que se autoriza la /</w:t>
        <w:br/>
        <w:t>realización de las obras de remodelación de las dependencias</w:t>
        <w:br/>
        <w:t>que actualmente ocupa en el tercer piso del Palacio de Justi-</w:t>
        <w:br/>
        <w:t>cia, de acuerdo con la memoria descriptiva, planos y demás /</w:t>
        <w:br/>
        <w:t>especificaciones acompañadas a fs. 2/8, con la salvedad de /</w:t>
        <w:br/>
        <w:t>que el equipo de aire acondicionado deberá ser conectado a /</w:t>
        <w:br/>
        <w:t>la futura red de alimentación a instalarse, para no recargar</w:t>
        <w:br/>
        <w:t>la línea general cuya capacidad se encuentra actualmene col_</w:t>
        <w:br/>
        <w:t>m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stres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/</w:t>
        <w:br/>
        <w:t>Intendencia del Palacio de Justicia para que, oportunamente,</w:t>
        <w:br/>
        <w:t>informe sobre la ejecución de las obras proyect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