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Pablo Hirschmann, y la licencia sin goce de sueldo otorgada a la Prosecretario 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élida Pérez Prieto, a partir del día 4 de agosto ppdo. y por el término de 5 (cinco) mes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mientras dure la licencia sin goce de sueldo de la señora Nélida Pérez Prieto, el contrato de 2 (dos) agentes con una categoría presupuestaria equivalente al cargo de Auxiliar, para desempeñarse en la Secretaria General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ciera a imputar el gasto resultante de lo precedentemente dispuesto con 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s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mientras duren sus contrataciones (art.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